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abela nr 1 do sprawozdania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dżetu gminy za  2012 rok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  2012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2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 2012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9 1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59 143,8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enie z produkcji gruntów r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3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 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3 200,00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 943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 943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 943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698 49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98 49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698 49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46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08 79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9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7 746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7 74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7 746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7 74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2 746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2 74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2 746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2 74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41 8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8 697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1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8 697,49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 8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4 986,66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28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 8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  </w:t>
            </w:r>
            <w:r>
              <w:rPr/>
              <w:t>47 33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kserokopie map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373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 710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 710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9 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 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 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9 6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 6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1 002,0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5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 328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 121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 i Inn kary pieniężne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 883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 244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 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8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825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9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4 1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33 52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84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835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835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od nieterminowych 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1 61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3 29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1 61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3 29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0 759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1 522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 375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820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 0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5 237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 4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1 534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02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07 0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4 24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09 06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14 131,8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0 5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7 621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2 8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 80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 001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 4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6 091,9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 40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 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 (opłaty za wpis do ewidencji działalności gospodarcz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6,42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 06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 405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3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 413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 413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 919,9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 493,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52 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78 836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52 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78 836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44 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765 8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 943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166 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166 14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35 9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 2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 778 99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78 9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778 9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78 9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778 9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78 99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8 9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 9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8 9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81 314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22 41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1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1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1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 06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</w:t>
            </w:r>
            <w:r>
              <w:rPr/>
              <w:t>169 06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 484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78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291,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4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1 57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1 57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1 579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by Wytrzeźw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297 331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22 645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27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227 349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7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 227 349,19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044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896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23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10 379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98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4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176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40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176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9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9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47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 247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89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9 899,4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 94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89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 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 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 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 4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 4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4 425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 007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6 256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 007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6 256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4 38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0 655,2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761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761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5 6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5 6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 2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 549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 2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 549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usługi PKPS i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 007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6 75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 17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8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4 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3 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4 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3 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33 739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1 55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 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8 025,5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 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8 02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t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 43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8 024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2 30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3 529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2 30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3 529,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5 962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8 550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 345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 976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 245,2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638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638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638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60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60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60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51 733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 73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9 733,00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9 733,00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8 630 133,3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 076 293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5 392 988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 328 413,5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 237 145,34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47 880,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Urszula</dc:creator>
  <dc:description/>
  <cp:keywords/>
  <dc:language>en-US</dc:language>
  <cp:lastModifiedBy>Urszula</cp:lastModifiedBy>
  <cp:lastPrinted>2012-08-23T07:44:00Z</cp:lastPrinted>
  <dcterms:modified xsi:type="dcterms:W3CDTF">2013-03-25T08:38:00Z</dcterms:modified>
  <cp:revision>33</cp:revision>
  <dc:subject/>
  <dc:title>                                                                                          Zał nr 1 do informacji z wykonania</dc:title>
</cp:coreProperties>
</file>